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882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 использовании субсидии, предоставленной из областного бюджета Ленинградской области Тихвинскому городскому поселению Тихвинского муниципального района на реализацию проектов местных инициатив граждан в рамках подпрограммы "Создание услов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ффективного выполнения органами местного самоуправления своих полномочий"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"Устойчивое общественное развитие в Ленинградской области"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7 год</w:t>
      </w:r>
      <w:r>
        <w:rPr>
          <w:rFonts w:cs="Times New Roman" w:ascii="Times New Roman" w:hAnsi="Times New Roman"/>
          <w:lang w:val="en-US"/>
        </w:rPr>
        <w:t xml:space="preserve"> (95-</w:t>
      </w:r>
      <w:r>
        <w:rPr>
          <w:rFonts w:cs="Times New Roman" w:ascii="Times New Roman" w:hAnsi="Times New Roman"/>
        </w:rPr>
        <w:t>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1260"/>
        <w:gridCol w:w="720"/>
        <w:gridCol w:w="875"/>
        <w:gridCol w:w="1304"/>
        <w:gridCol w:w="1128"/>
        <w:gridCol w:w="1133"/>
        <w:gridCol w:w="1500"/>
        <w:gridCol w:w="912"/>
        <w:gridCol w:w="708"/>
        <w:gridCol w:w="851"/>
        <w:gridCol w:w="709"/>
        <w:gridCol w:w="850"/>
        <w:gridCol w:w="709"/>
        <w:gridCol w:w="7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бюджетных назначений на 2017 год (областной и местный бюджет)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ило средств обла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софинансирования из ме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подтвержденные документами и произведенные за счет средств обла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подтвержденные документами и произведенные за счет ме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й остаток межбюджетного трансферта, подлежащий возврату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бюджетные обязатель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акта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сельских населенных пунктов Тихвин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 1403 6630370880 52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 2022999913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8 указателей с наименованиями населенных пунктов: Ялгино, Наволок, Старый Погорелец, местечко Костр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П Буканова 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8.03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N 0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готовление и установка информационных указателей  населенных пунктов в кол-ве 8 штук,Ялгино,Новолок, Старый Погорелец, местечко Костр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44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73 </w:t>
            </w:r>
            <w:r>
              <w:rPr>
                <w:rFonts w:cs="Times New Roman" w:ascii="Times New Roman" w:hAnsi="Times New Roman"/>
              </w:rPr>
              <w:t>от 28</w:t>
            </w:r>
            <w:r>
              <w:rPr>
                <w:rFonts w:cs="Times New Roman" w:ascii="Times New Roman" w:hAnsi="Times New Roman"/>
                <w:lang w:val="en-US"/>
              </w:rPr>
              <w:t xml:space="preserve">.03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6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56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7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56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 в д. Теплухино, Ялгино, Новый Погорел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Каскпад-Проект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Каскад Проект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“Ленэнерго”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АО “ЛОЭСК”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О”ТЭМП”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Энерго-Спект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02-207 от 21.09.2017 г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02-208 от 21.09.2017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02-191 от 15.09.2017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02-44/1 </w:t>
            </w:r>
            <w:r>
              <w:rPr>
                <w:rFonts w:cs="Times New Roman" w:ascii="Times New Roman" w:hAnsi="Times New Roman"/>
              </w:rPr>
              <w:t>от 29</w:t>
            </w:r>
            <w:r>
              <w:rPr>
                <w:rFonts w:cs="Times New Roman" w:ascii="Times New Roman" w:hAnsi="Times New Roman"/>
                <w:lang w:val="en-US"/>
              </w:rPr>
              <w:t xml:space="preserve">.03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02-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от  14</w:t>
            </w:r>
            <w:r>
              <w:rPr>
                <w:rFonts w:cs="Times New Roman" w:ascii="Times New Roman" w:hAnsi="Times New Roman"/>
                <w:lang w:val="en-US"/>
              </w:rPr>
              <w:t xml:space="preserve">.04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02-300 </w:t>
            </w:r>
            <w:r>
              <w:rPr>
                <w:rFonts w:cs="Times New Roman" w:ascii="Times New Roman" w:hAnsi="Times New Roman"/>
              </w:rPr>
              <w:t>от 22</w:t>
            </w:r>
            <w:r>
              <w:rPr>
                <w:rFonts w:cs="Times New Roman" w:ascii="Times New Roman" w:hAnsi="Times New Roman"/>
                <w:lang w:val="en-US"/>
              </w:rPr>
              <w:t xml:space="preserve">.11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 на устройство уличного освещения в д. Теплухино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на устройство уличного освещения в д. Новый Погорелец, улица Выселк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для электроснабжения уличного освещения в деревне Теплухин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для электроснабжения  объекта уличное освещение по адресу Новый Погорелец,д Выселк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ветодиодных светильников в дюЯлгино и в д.Теплухин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стройству уличного освещения в д.Новый Погорелец , улица Выселк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2,1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2,1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462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67,8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0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2,1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462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67,8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64 от 20.</w:t>
            </w:r>
            <w:r>
              <w:rPr>
                <w:rFonts w:cs="Times New Roman" w:ascii="Times New Roman" w:hAnsi="Times New Roman"/>
                <w:lang w:val="en-US"/>
              </w:rPr>
              <w:t xml:space="preserve">11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143 </w:t>
            </w:r>
            <w:r>
              <w:rPr>
                <w:rFonts w:cs="Times New Roman" w:ascii="Times New Roman" w:hAnsi="Times New Roman"/>
              </w:rPr>
              <w:t>от 13</w:t>
            </w:r>
            <w:r>
              <w:rPr>
                <w:rFonts w:cs="Times New Roman" w:ascii="Times New Roman" w:hAnsi="Times New Roman"/>
                <w:lang w:val="en-US"/>
              </w:rPr>
              <w:t xml:space="preserve">.10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20200001320 от 08.12.17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12</w:t>
            </w:r>
            <w:r>
              <w:rPr>
                <w:rFonts w:cs="Times New Roman" w:ascii="Times New Roman" w:hAnsi="Times New Roman"/>
                <w:lang w:val="en-US"/>
              </w:rPr>
              <w:t xml:space="preserve">.05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26</w:t>
            </w:r>
            <w:r>
              <w:rPr>
                <w:rFonts w:cs="Times New Roman" w:ascii="Times New Roman" w:hAnsi="Times New Roman"/>
                <w:lang w:val="en-US"/>
              </w:rPr>
              <w:t xml:space="preserve">.11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8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43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600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9,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монта дороги по улице Речной в п. Сарка, по улице Базарной в п. Крас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А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Тихвинский Гортопсбыт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300009617000298.2017.3995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дороги по ул.Речной п.Сар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556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 от 13.11.17 ( Справка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60 </w:t>
            </w: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0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3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по ул. Базарная в п. Красава Тихви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 от 13.11.17 ( Справка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7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5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4170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79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6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33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5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5383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1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538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4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дземных пожарных резервуаров в деревнях Ялгино, Наволок, Фишева Г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ЭКОЛИНИЯ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от 22.09.2017 № 0145300009617000283.2017.41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земных пожарных резервуаров в д.Ялгино, д. Наволок, д.Фишев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487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4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23 от 16.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80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52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8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52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8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устройство подъездов подземных пожарных резервуаров в деревнях Ялгино, Наволок, Фишева Г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ПМК-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от 12.09.2017 № 0145300009617000289.2017.396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ъездов к подземным пожарным резервуарам и установка подземных пожарных резервуаров в д.Ялгино, д.Навлок, д.Фишев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7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8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от 30.10.17 ( Справка №17) -218420,00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от 30.10.17 ( Справка №16) – 218420,00;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 от 30.10.17 ( Справка №18)</w:t>
            </w:r>
            <w:r>
              <w:rPr>
                <w:rFonts w:cs="Times New Roman" w:ascii="Times New Roman" w:hAnsi="Times New Roman"/>
                <w:lang w:val="en-US"/>
              </w:rPr>
              <w:t>- 218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54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5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подземных пожарных резервуаров в деревнях Ялгино, Наволок, Фишева Г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П Белых 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 от 25.09.2017 № 0145300009617000282-024275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подземных пожарных резервуаров в д.Ялгино, д. Наволок, д. Фишев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93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30.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817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8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81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дземного пожарного резервуара в деревню Новый Погорел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АКВИНОКС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от 18.12.2017 № 0145300009617000424-024275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земного пожарного резервуара в д. Новый Погорелец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25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 от 26.12.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b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5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5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4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49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49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77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7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99170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716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76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726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678"/>
      <w:bookmarkEnd w:id="1"/>
      <w:r>
        <w:rPr>
          <w:rFonts w:cs="Times New Roman" w:ascii="Times New Roman" w:hAnsi="Times New Roman"/>
          <w:sz w:val="20"/>
          <w:szCs w:val="20"/>
        </w:rPr>
        <w:t>&lt;*&gt; Все суммы указываются в рублях (не в тысячах рублей!)</w:t>
      </w:r>
    </w:p>
    <w:p>
      <w:pPr>
        <w:pStyle w:val="ConsPlusNormal"/>
        <w:ind w:firstLine="540"/>
        <w:jc w:val="both"/>
        <w:rPr/>
      </w:pPr>
      <w:bookmarkStart w:id="2" w:name="P679"/>
      <w:bookmarkEnd w:id="2"/>
      <w:r>
        <w:rPr/>
        <w:t>&lt;**&gt; Обязательно наличие графы "Итого"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121"/>
        <w:gridCol w:w="1125"/>
        <w:gridCol w:w="939"/>
        <w:gridCol w:w="887"/>
        <w:gridCol w:w="1120"/>
        <w:gridCol w:w="1226"/>
      </w:tblGrid>
      <w:tr>
        <w:trPr>
          <w:trHeight w:val="390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Тихвинского района   ______________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.В. Пастухов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7524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амилия, инициалы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финансового органа    _______________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А.Суворова</w:t>
            </w:r>
          </w:p>
        </w:tc>
        <w:tc>
          <w:tcPr>
            <w:tcW w:w="41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5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(фамилия, инициалы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.В. Бур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   _____________ Л.Г. Бодрова 8-81367-73097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55" w:hRule="atLeast"/>
        </w:trPr>
        <w:tc>
          <w:tcPr>
            <w:tcW w:w="752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(номер телефона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kom-25-1</dc:creator>
  <dc:description/>
  <cp:keywords/>
  <dc:language>en-US</dc:language>
  <cp:lastModifiedBy>orgotd-1</cp:lastModifiedBy>
  <cp:lastPrinted>2017-01-16T15:37:00Z</cp:lastPrinted>
  <dcterms:modified xsi:type="dcterms:W3CDTF">2018-01-15T06:31:00Z</dcterms:modified>
  <cp:revision>2</cp:revision>
  <dc:subject/>
  <dc:title>ОТЧЕТ</dc:title>
</cp:coreProperties>
</file>